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ny Computer Services File Directory Utility Version 1.1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takes a PCBoard file directory listing and conver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to upper, lower, or mixed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vtMix &lt;File Directory listing&gt; &lt;output file name&gt; &lt;opt1&gt; &lt;opt2&gt; &lt;opt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 Skip descriptions that have at least 5 characters that ar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 Convert entire descript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Convert entire descrip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M   Convert the first letter of each word to upper case and the rest to low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   Convert the first letter of the 1st description line to upper cas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/C and /S can be used in conjunction with /L, /U, and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 and new releases, join the \"COLONY\" conference a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S BBS (516) 226-3989  Hayes Compatabl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16) 226-3895  Hayes Ultr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516) 226-3727  US Robotics 14.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utility, please send $9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y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denhurst NY 11757-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form and fill out the following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_______ -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CvtMix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COLONY COMPUTER SERVI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